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6 июля 2016 г. N 1507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в субъектах Российской Федерации программ сопровождения </w:t>
      </w:r>
      <w:hyperlink r:id="rId3">
        <w:r>
          <w:rPr>
            <w:rStyle w:val="InternetLink"/>
            <w:color w:val="0000FF"/>
          </w:rPr>
          <w:t>инвалидов</w:t>
        </w:r>
      </w:hyperlink>
      <w:r>
        <w:rPr/>
        <w:t xml:space="preserve"> молодого возраста при получении ими профессионального образования и содействия в последующем трудоустройстве на 2016 - 2020 годы (далее - план)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 (ответственным исполнителям, соисполнителям) осуществлять реализацию </w:t>
      </w:r>
      <w:hyperlink w:anchor="P23">
        <w:r>
          <w:rPr>
            <w:rStyle w:val="InternetLink"/>
            <w:color w:val="0000FF"/>
          </w:rPr>
          <w:t>плана</w:t>
        </w:r>
      </w:hyperlink>
      <w:r>
        <w:rPr/>
        <w:t xml:space="preserve">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предусматривать бюджетные ассигнования на реализацию </w:t>
      </w:r>
      <w:hyperlink w:anchor="P23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16 г. N 1507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В СУБЪЕКТАХ РОССИЙСКОЙ</w:t>
      </w:r>
    </w:p>
    <w:p>
      <w:pPr>
        <w:pStyle w:val="ConsPlusTitle"/>
        <w:jc w:val="center"/>
        <w:rPr/>
      </w:pPr>
      <w:r>
        <w:rPr/>
        <w:t>ФЕДЕРАЦИИ ПРОГРАММ СОПРОВОЖДЕНИЯ ИНВАЛИДОВ МОЛОДОГО</w:t>
      </w:r>
    </w:p>
    <w:p>
      <w:pPr>
        <w:pStyle w:val="ConsPlusTitle"/>
        <w:jc w:val="center"/>
        <w:rPr/>
      </w:pPr>
      <w:r>
        <w:rPr/>
        <w:t>ВОЗРАСТА ПРИ ПОЛУЧЕНИИ ИМИ ПРОФЕССИОНАЛЬНОГО ОБРАЗОВАНИЯ</w:t>
      </w:r>
    </w:p>
    <w:p>
      <w:pPr>
        <w:pStyle w:val="ConsPlusTitle"/>
        <w:jc w:val="center"/>
        <w:rPr/>
      </w:pPr>
      <w:r>
        <w:rPr/>
        <w:t>И СОДЕЙСТВИЯ В ПОСЛЕДУЮЩЕМ ТРУДОУСТРОЙСТВЕ</w:t>
      </w:r>
    </w:p>
    <w:p>
      <w:pPr>
        <w:pStyle w:val="ConsPlusTitle"/>
        <w:jc w:val="center"/>
        <w:rPr/>
      </w:pPr>
      <w:r>
        <w:rPr/>
        <w:t>НА 2016 - 2020 ГОДЫ</w:t>
      </w:r>
    </w:p>
    <w:p>
      <w:pPr>
        <w:pStyle w:val="ConsPlusNormal"/>
        <w:jc w:val="both"/>
        <w:rPr/>
      </w:pPr>
      <w:r>
        <w:rPr/>
      </w:r>
    </w:p>
    <w:tbl>
      <w:tblPr>
        <w:tblW w:w="121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2608"/>
        <w:gridCol w:w="2257"/>
        <w:gridCol w:w="1531"/>
        <w:gridCol w:w="2438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, проду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отребности молодых инвалидов из числа выпускников образовательных организаций среднего профессионального и высшего образования в трудоустройстве с использованием сведений, содержащихся в федеральной государственной информационной системе "Федеральный реестр инвалидов"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отка государственной политики в отношении инвалидов из числа выпускников образовательных организаций среднего профессионального и высшего образования в целях реализации в субъектах Российской Федерации программ сопровождения инвалидов молодого возраста при трудоустройстве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ода ежегодно, до 15 декабря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Пенсионный фонд Российской Федерац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оструд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офессиональная ориентация детей-инвалидов, инвалидов и лиц с ограниченными возможностями здоровья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беспечение 100-процентного охвата обучающихся лиц с ограниченными возможностями здоровья, детей-инвалидов, инвалидов 9 и 11 классов профориентационными мероприятиями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комплексный план мероприятий по развитию системы профессиональной ориентации детей-инвалидов и лиц с ограниченными возможностями здоровья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нклюзивное профессиональное образование и создание специальных условий для получения профессионального образования инвалидами и лицами с ограниченными возможностями здоровья, в том числе сопровождение инвалидов молодого возраста при получении профессионального образования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здание специальных условий для получения профессионального образования инвалидами и лицами с ограниченными возможностями здоровья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 на 2016 - 2018 годы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азвитие практики целевого приема и целевого обучения в целях дальнейшего трудоустройства обучающихся инвалидов и лиц с ограниченными возможностями здоровья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вышение численности успешно трудоустроенных инвалидов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письма в органы исполнительной власти субъектов Российской Федерации, образовательные организации высшего образования и профессиональные образовательные организа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Утверждение единых требований к деятельности органов службы занятост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рмирование регламентирующих документов в целях повышения качества услуг в сфере занятости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правовой акт Минтруда Росс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6 г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рганизация информационно-разъяснительной работы по вопросам трудоустройства с целью повышения качества предоставления услуг инвалидам в сфере занятост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вышение информированности инвалидов о состоянии рынка труда, вакансиях, услугах органов службы занятости, а также по другим необходимым для трудоустройства вопросам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доклад в Минтруд России (в рамках исполнения плана мероприятий на 2016 - 2018 годы по повышению качества и доступности государственных услуг в области содействия занятости населения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 2017 года ежегодно, до 15 февраля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полномочия в области содействия занятости населен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критериев для трудовых рекомендаций и формулировок таких рекомендаций для применения учреждениями медико-социальной экспертизы при разработке индивидуальной программы реабилитации и абилитации в рамках реализации мероприятий государственной </w:t>
            </w:r>
            <w:hyperlink r:id="rId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совершенствование индивидуальной программы реабилитации и абилитации инвалида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правовой акт Минтруда Росс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Обучение специалистов органов службы занятости особенностям организации работы с инвалидами, в том числе по сопровождению при решении вопросов занятости (слепые и слабовидящие, глухие и слабослышащие, с нарушением функций опорно-двигательного аппарата, с когнитивными нарушениями, с психическими нарушениями и иные) в рамках реализации мероприятий государственной </w:t>
            </w:r>
            <w:hyperlink r:id="rId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вышение квалификации специалистов органов службы занятости, в том числе обучение особенностям организации работы с инвалидами в зависимости от нарушений функций организма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ежегодный государственный контракт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сборника по трудоустройству инвалидов, сформированного на основе успешно реализованных региональных практик и мероприятий, в том числе осуществляемых социально ориентированными некоммерческими организациями, в рамках реализации мероприятий государственной </w:t>
            </w:r>
            <w:hyperlink r:id="rId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ыпуск универсального сборника по трудоустройству инвалидов с различными ограничениями возможностей здоровья и распространение в субъектах Российской Федерации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правовой акт Минтруда Росс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общественные организации инвалидов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Актуализация сборника по трудоустройству инвалидов, сформированного на основе успешно реализованных региональных практик и мероприятий, в том числе осуществляемых социально ориентированными некоммерческими организациями, в рамках реализации мероприятий государственной </w:t>
            </w:r>
            <w:hyperlink r:id="rId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ыпуск актуализированного универсального сборника по трудоустройству инвалидов с различными ограничениями возможностей здоровья и распространение в субъектах Российской Федерации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правовой акт Минтруда Росс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общественные организации инвалидов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предпринимательских навыков и компетенций у молодых людей с инвалидностью, а также развитие социального предпринимательства в субъектах Российской Федерации в рамках программы "Ты - предприниматель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витие предпринимательских навыков и компетенций у молодых людей с инвалидностью, а также развитие социального предпринимательства в субъектах Российской Федерации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, начиная с 2017 года, I кварта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Росмолодежь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и реализация в субъектах Российской Федерации программ сопровождения инвалидов молодого возраста при трудоустройстве в рамках реализации мероприятий государственной </w:t>
            </w:r>
            <w:hyperlink r:id="rId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 сопровождения инвалидов молодого возраста при трудоустройстве в субъектах Российской Федерации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акты субъектов Российской Федера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приказа об организации Минтрудом России мониторинга реализации в субъектах Российской Федерации программ сопровождения инвалидов молодого возраста при трудоустройств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зация мониторинга программ сопровождения инвалидов молодого возраста при трудоустройстве в субъектах Российской Федерации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правовой акт Минтруда Росс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иторинг реализации в субъектах Российской Федерации программ сопровождения инвалидов молодого возраста при трудоустройстве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ализация функций наблюдения и контроля, направленных на выявление недостатков при реализации в субъектах Российской Федерации программ сопровождения инвалидов молодого возраста с целью принятия управленческих решений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отчеты субъектов Российской Федера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враль, август, начиная с 2017 год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, октябрь, начиная с 2017 год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Мониторинг трудоустройства инвалидов - выпускников образовательных организаций среднего профессионального и высшего образования с использованием сведений, содержащихся в федеральной государственной информационной системе "Федеральный реестр инвалидов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ализация функций наблюдения, контроля, направленных на выявление недостатков при решении вопросов занятости инвалидов - выпускников образовательных организаций среднего профессионального и высшего образования с целью принятия (по результатам указанного мониторинга) управленческих решений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Пенсионный фонд Российской Федерации,</w:t>
            </w:r>
          </w:p>
          <w:p>
            <w:pPr>
              <w:pStyle w:val="ConsPlusNormal"/>
              <w:rPr/>
            </w:pPr>
            <w:r>
              <w:rPr/>
              <w:t>Роструд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екта федерального закона, предусматривающего внесение изменений в законодательство Российской Федерации в части дополнения перечня государственных услуг, оказываемых органами государственной власти субъектов Российской Федерации, услугой по сопровождению инвалидов молодого возраста при трудоустройств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крепление полномочий органа государственной власти субъектов Российской Федерации на оказание услуги по сопровождению инвалидов молодого возраста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федеральный закон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тандарта услуги по сопровождению инвалида молодого возраста при решении вопросов трудоустрой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требований, обязательных при предоставлении государственной услуги по сопровождению инвалидов молодого возраста при трудоустройстве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й акт Минтруда Росси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24F91B08DA3AA13F3CE299D60390D4CA21E3733EF2A5A79D1060ECEE28759B878B1F409AnFTCM" TargetMode="External"/><Relationship Id="rId4" Type="http://schemas.openxmlformats.org/officeDocument/2006/relationships/hyperlink" Target="consultantplus://offline/ref=C624F91B08DA3AA13F3CE299D60390D4C928EB713EF5A5A79D1060ECEE28759B878B1F409CF47DB0nATBM" TargetMode="External"/><Relationship Id="rId5" Type="http://schemas.openxmlformats.org/officeDocument/2006/relationships/hyperlink" Target="consultantplus://offline/ref=C624F91B08DA3AA13F3CE299D60390D4C928EB713EF5A5A79D1060ECEE28759B878B1F409CF47DB0nATBM" TargetMode="External"/><Relationship Id="rId6" Type="http://schemas.openxmlformats.org/officeDocument/2006/relationships/hyperlink" Target="consultantplus://offline/ref=C624F91B08DA3AA13F3CE299D60390D4C928EB713EF5A5A79D1060ECEE28759B878B1F409CF47DB0nATBM" TargetMode="External"/><Relationship Id="rId7" Type="http://schemas.openxmlformats.org/officeDocument/2006/relationships/hyperlink" Target="consultantplus://offline/ref=C624F91B08DA3AA13F3CE299D60390D4C928EB713EF5A5A79D1060ECEE28759B878B1F409CF47DB0nATBM" TargetMode="External"/><Relationship Id="rId8" Type="http://schemas.openxmlformats.org/officeDocument/2006/relationships/hyperlink" Target="consultantplus://offline/ref=C624F91B08DA3AA13F3CE299D60390D4C928EB713EF5A5A79D1060ECEE28759B878B1F409CF47DB0nAT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9:00Z</dcterms:created>
  <dc:creator>user</dc:creator>
  <dc:description/>
  <dc:language>en-US</dc:language>
  <cp:lastModifiedBy>user</cp:lastModifiedBy>
  <dcterms:modified xsi:type="dcterms:W3CDTF">2017-01-24T12:20:00Z</dcterms:modified>
  <cp:revision>1</cp:revision>
  <dc:subject/>
  <dc:title/>
</cp:coreProperties>
</file>